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изводственная компания</w:t>
      </w:r>
    </w:p>
    <w:p>
      <w:pPr>
        <w:pStyle w:val="Normal"/>
        <w:jc w:val="center"/>
        <w:rPr/>
      </w:pPr>
      <w:r>
        <w:rPr>
          <w:b/>
        </w:rPr>
        <w:t>«Дизель-сервис-Цен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 А Р Т О Ч К А     О Р Г А Н И З А Ц И 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пред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 «Производственная компания «Дизель-сервис-Цент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К «Дизель-сервис-Центр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налогоплательщ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60888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ричины постановки на учет (КП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201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76060051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01380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рганизации по ОКП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381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КВЭ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ОКОГ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44, Ярославская обл., г. Ярославль, Полушкина Роща, дом 16, стр. 73, помещение 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44, г. Ярославль, а/я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2) 60-00-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ый по РФ 8-800-700-45-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852) 60-00-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wtimashev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rambler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http://sudomotor-yar.ru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02810</w:t>
            </w:r>
            <w:r>
              <w:rPr>
                <w:sz w:val="26"/>
                <w:szCs w:val="26"/>
                <w:lang w:val="en-US"/>
              </w:rPr>
              <w:t>20291000228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учрежд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а Кли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АЛЬФА-БАН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45255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0181020000000059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нка Кли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7078, г. Москва, ул. Каланчев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машев Илья Вячеславович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4:00Z</dcterms:created>
  <dc:creator>Елена</dc:creator>
  <dc:description/>
  <dc:language>en-US</dc:language>
  <cp:lastModifiedBy>Elena</cp:lastModifiedBy>
  <cp:lastPrinted>2019-06-03T14:19:00Z</cp:lastPrinted>
  <dcterms:modified xsi:type="dcterms:W3CDTF">2022-03-23T08:45:00Z</dcterms:modified>
  <cp:revision>3</cp:revision>
  <dc:subject/>
  <dc:title>Общество с ограниченной ответственностью</dc:title>
</cp:coreProperties>
</file>